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Sommersemester (SS 2020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Betriebswirtschaftliche Entscheidungstheorie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Grundlagen des Marketing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Kostenrechnung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Wirtschaftsinformatik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Master-Niveau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nagement Multinationaler Unternehmen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nur das Fach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schicken Sie alle diese Dokumente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gescannt per E-Mail an Gabriella Virág, Programmkoordinatorin des Deutschsprachigen Studienganges an der Corvinus-Universität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</w:t>
      </w:r>
    </w:p>
    <w:p>
      <w:pPr>
        <w:pStyle w:val="NormlWeb"/>
        <w:jc w:val="both"/>
        <w:rPr/>
      </w:pPr>
      <w:r>
        <w:rPr>
          <w:lang w:val="de-DE"/>
        </w:rPr>
        <w:t>Schicken Sie bitte diese Formulare auch in Kopie per E-Mail a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7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 xml:space="preserve">Kursanmeldungen </w:t>
      </w:r>
      <w:r>
        <w:rPr>
          <w:lang w:val="de-DE"/>
        </w:rPr>
        <w:t xml:space="preserve">an der Corvinus-Universität </w:t>
      </w:r>
      <w:r>
        <w:rPr>
          <w:b/>
          <w:lang w:val="de-DE"/>
        </w:rPr>
        <w:t>haben spätestens bis 24 Uhr am 17. Februar 2020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 xml:space="preserve">Die Hörsäle E-... befinden sich im zentralen Gebäude der Corvinus Universität (1093 Budapest, Fővám tér 8.).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9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20-02-11T10:39:00Z</dcterms:modified>
  <cp:revision>2</cp:revision>
  <dc:subject/>
  <dc:title>Vorgehen beim Besuch von BWL-Lehrveranstaltungen an der Corvinus-Universität</dc:title>
</cp:coreProperties>
</file>