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Wintersemester (WS 2019) werden an der Corvinus-Universität wieder deutschsprachige BWL-Fächer angeboten. Für Studierende der Andrássy Universität stehen folgende Lehrangebote zur Auswahl: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Bachelor-Niveau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lang w:val="de-DE"/>
        </w:rPr>
      </w:pPr>
      <w:r>
        <w:rPr>
          <w:lang w:val="de-DE"/>
        </w:rPr>
        <w:t>Allgemeine Betriebswirtschaftslehre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Investition und Finanzierung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Marktforschung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Steuerlehre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Verhalten in Organisationen und Personal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Master-Niveau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lang w:val="de-DE"/>
        </w:rPr>
      </w:pPr>
      <w:r>
        <w:rPr>
          <w:lang w:val="de-DE"/>
        </w:rPr>
        <w:t>Strategisches Denken</w:t>
      </w:r>
    </w:p>
    <w:p>
      <w:pPr>
        <w:pStyle w:val="NormlWeb"/>
        <w:jc w:val="both"/>
        <w:rPr/>
      </w:pPr>
      <w:r>
        <w:rPr>
          <w:lang w:val="de-DE"/>
        </w:rPr>
        <w:t>Als Null-Semesterfächer werden alle diese Fächer an der AUB anerkannt, als Wahlfach nur das Fach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geben Sie die ausgefüllten Formulare sowie die Bestätigung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bei Gabriella Virág, Programmkoordinatorin des Deutschsprachigen Studienganges an der Corvinus-Universität (Raum  E-167) ab, oder schicken Sie alle diese Dokumente gescannt per E-Mail (</w:t>
      </w:r>
      <w:r>
        <w:rPr>
          <w:rStyle w:val="InternetLink"/>
          <w:lang w:val="de-DE"/>
        </w:rPr>
        <w:t>gabriella.virag(at)uni-corvinus.hu</w:t>
      </w:r>
      <w:r>
        <w:rPr>
          <w:lang w:val="de-DE"/>
        </w:rPr>
        <w:t>). 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2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Die Lehrveranstaltungen fangen in KW 37 an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 xml:space="preserve">Kursanmeldungen </w:t>
      </w:r>
      <w:r>
        <w:rPr>
          <w:lang w:val="de-DE"/>
        </w:rPr>
        <w:t xml:space="preserve">an der Corvinus-Universität </w:t>
      </w:r>
      <w:r>
        <w:rPr>
          <w:b/>
          <w:lang w:val="de-DE"/>
        </w:rPr>
        <w:t>haben spätestens bis 12 Uhr am 16. September 2019 zu erfolge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Die Hörsäle E-... befinden sich im zentralen Gebäude der Corvinus Universität (1093 Budapest, Fővám tér 8.). Weitere Auskünfte betreffend Standort der Hörsäle erhalten Sie im Zimmer E-167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megyeri@andrassyun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8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19-08-22T11:18:00Z</dcterms:modified>
  <cp:revision>2</cp:revision>
  <dc:subject/>
  <dc:title>Vorgehen beim Besuch von BWL-Lehrveranstaltungen an der Corvinus-Universität</dc:title>
</cp:coreProperties>
</file>